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гистрация зая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___» ______________ 202__ год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у МБОУ «Ромашкинская СОШ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Ярославской Елене Анатольевне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ребенка)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«____»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____г.р.,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дата  рождения  ребенка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вающего (ую) / пребывающего (ую) по адресу</w:t>
      </w: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адрес места жительства/пребы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Ромашкинская средняя общеобразовательная школа».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FF0000"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/Нет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 обучение на государственном языке 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еализовать  / не реализовывать право на изучение  родного языка из числа язы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Российской Федерации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одителя,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0"/>
        </w:rPr>
      </w:pPr>
      <w:r>
        <w:rPr>
          <w:rFonts w:cs="Times New Roman" w:ascii="Times New Roman" w:hAnsi="Times New Roman"/>
          <w:i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                                 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моих и моего ребё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+/_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65"/>
      <w:bookmarkEnd w:id="0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 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65"/>
      <w:bookmarkEnd w:id="1"/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 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 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 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______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Ольга</dc:creator>
  <dc:description/>
  <cp:keywords/>
  <dc:language>en-US</dc:language>
  <cp:lastModifiedBy>User</cp:lastModifiedBy>
  <cp:lastPrinted>2022-06-03T11:16:00Z</cp:lastPrinted>
  <dcterms:modified xsi:type="dcterms:W3CDTF">2022-06-03T06:16:00Z</dcterms:modified>
  <cp:revision>36</cp:revision>
  <dc:subject/>
  <dc:title>Примерная форма заявления о приеме в 1 класс</dc:title>
</cp:coreProperties>
</file>